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552"/>
        <w:gridCol w:w="567"/>
        <w:gridCol w:w="2126"/>
        <w:gridCol w:w="613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392430" cy="38100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-22860</wp:posOffset>
                  </wp:positionV>
                  <wp:extent cx="1743710" cy="1150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50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Y OF ZEN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osnia and Herzegovina)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52"/>
              </w:rPr>
              <w:t>TMT 2010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  <w:sz w:val="20"/>
                <w:szCs w:val="20"/>
              </w:rPr>
              <w:t>Mediterranean  Cruis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hr-HR" w:eastAsia="en-US"/>
              </w:rPr>
            </w:pPr>
            <w:r>
              <w:rPr>
                <w:b/>
                <w:color w:val="FF0000"/>
                <w:lang w:val="hr-HR" w:eastAsia="en-US"/>
              </w:rPr>
              <w:drawing>
                <wp:inline distT="0" distB="0" distL="0" distR="0">
                  <wp:extent cx="266700" cy="36893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CULTY OF MECHANICAL </w:t>
              <w:br/>
              <w:t>ENGINEERING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AT POLITÈCNICA</w:t>
              <w:br/>
              <w:t>DE CATALUNYA  (Spain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359410" cy="391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T.S.E.I. de Barcelo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 D'ENGINYERIA MECÀNICA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353060" cy="262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hr-HR" w:eastAsia="en-US"/>
              </w:rPr>
            </w:pPr>
            <w:r>
              <w:rPr>
                <w:rFonts w:eastAsia="Arial Unicode MS" w:cs="Arial Unicode MS" w:ascii="Arial Unicode MS" w:hAnsi="Arial Unicode MS"/>
                <w:lang w:val="hr-HR" w:eastAsia="en-US"/>
              </w:rPr>
              <w:drawing>
                <wp:inline distT="0" distB="0" distL="0" distR="0">
                  <wp:extent cx="393065" cy="381000"/>
                  <wp:effectExtent l="0" t="0" r="0" b="0"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HÇEŞEHİR ÜNİVERSİTESİ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ANBUL  (Turkey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ÜHENDİSLİK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AKÜLTESİ</w:t>
            </w:r>
          </w:p>
        </w:tc>
      </w:tr>
      <w:tr>
        <w:trPr/>
        <w:tc>
          <w:tcPr>
            <w:tcW w:w="9288" w:type="dxa"/>
            <w:gridSpan w:val="6"/>
            <w:tcBorders>
              <w:bottom w:val="thickThinSmallGap" w:sz="2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 xml:space="preserve"> International Research/Expert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lang w:val="en-US"/>
              </w:rPr>
              <w:t>Trends in the Development of Machinery and Associated Technology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lang w:val="en-US"/>
              </w:rPr>
              <w:t>TMT 2010, Mediterranean Cruise, 10-19 September 2010</w:t>
            </w:r>
          </w:p>
        </w:tc>
      </w:tr>
    </w:tbl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02" w:right="1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ind w:left="102" w:right="125" w:hanging="0"/>
        <w:rPr/>
      </w:pPr>
      <w:r>
        <w:rPr>
          <w:rFonts w:cs="Times New Roman" w:ascii="Times New Roman" w:hAnsi="Times New Roman"/>
        </w:rPr>
        <w:t>Please, fill in for</w:t>
      </w:r>
      <w:r>
        <w:rPr/>
        <w:t>m bellow:</w:t>
      </w:r>
    </w:p>
    <w:tbl>
      <w:tblPr>
        <w:tblW w:w="91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954"/>
        <w:gridCol w:w="13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itle of the paper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uthor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responding author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full address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-mail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bstract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opic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ies and materia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technologies and software 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construction and desig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resent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02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02" w:right="125" w:hanging="0"/>
        <w:rPr/>
      </w:pPr>
      <w:r>
        <w:rPr>
          <w:rFonts w:cs="Times New Roman" w:ascii="Times New Roman" w:hAnsi="Times New Roman"/>
        </w:rPr>
        <w:t xml:space="preserve">Send the form to: </w:t>
      </w:r>
      <w:hyperlink r:id="rId9">
        <w:r>
          <w:rPr>
            <w:rStyle w:val="InternetLink"/>
            <w:rFonts w:cs="Times New Roman" w:ascii="Times New Roman" w:hAnsi="Times New Roman"/>
          </w:rPr>
          <w:t>tmt@mf.unze.ba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tmt@mf.unze.b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5:00Z</dcterms:created>
  <dc:creator>MF ZE</dc:creator>
  <dc:description/>
  <cp:keywords/>
  <dc:language>en-US</dc:language>
  <cp:lastModifiedBy>MF ZE</cp:lastModifiedBy>
  <dcterms:modified xsi:type="dcterms:W3CDTF">2010-02-09T07:40:00Z</dcterms:modified>
  <cp:revision>6</cp:revision>
  <dc:subject/>
  <dc:title/>
</cp:coreProperties>
</file>